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80130</wp:posOffset>
            </wp:positionH>
            <wp:positionV relativeFrom="margin">
              <wp:posOffset>-95885</wp:posOffset>
            </wp:positionV>
            <wp:extent cx="2461895" cy="30810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Diocesi di Termoli-Larino</w:t>
      </w:r>
    </w:p>
    <w:p>
      <w:pPr>
        <w:pStyle w:val="Normal"/>
        <w:rPr>
          <w:rFonts w:ascii="Cambria" w:hAnsi="Cambria" w:cs="Cambria"/>
          <w:b w:val="false"/>
          <w:b w:val="false"/>
          <w:i/>
          <w:i/>
          <w:lang w:val="en-US" w:eastAsia="en-US"/>
        </w:rPr>
      </w:pPr>
      <w:r>
        <w:rPr>
          <w:rFonts w:cs="Cambria" w:ascii="Cambria" w:hAnsi="Cambria"/>
          <w:b w:val="false"/>
          <w:i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66370</wp:posOffset>
            </wp:positionV>
            <wp:extent cx="831850" cy="10248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  <w:caps/>
          <w:color w:val="FF0000"/>
          <w:sz w:val="40"/>
          <w:szCs w:val="40"/>
        </w:rPr>
      </w:pPr>
      <w:r>
        <w:rPr>
          <w:rFonts w:cs="Cambria" w:ascii="Cambria" w:hAnsi="Cambria"/>
          <w:i/>
          <w:caps/>
          <w:color w:val="FF0000"/>
          <w:sz w:val="40"/>
          <w:szCs w:val="40"/>
        </w:rPr>
        <w:t>FARò PASQUA DA TE</w:t>
      </w:r>
    </w:p>
    <w:p>
      <w:pPr>
        <w:pStyle w:val="Normal"/>
        <w:rPr>
          <w:rFonts w:ascii="Cambria" w:hAnsi="Cambria" w:cs="Cambria"/>
          <w:b w:val="false"/>
          <w:b w:val="false"/>
          <w:i/>
          <w:i/>
          <w:caps/>
          <w:color w:val="FF0000"/>
          <w:sz w:val="40"/>
          <w:szCs w:val="40"/>
        </w:rPr>
      </w:pPr>
      <w:r>
        <w:rPr>
          <w:rFonts w:cs="Cambria" w:ascii="Cambria" w:hAnsi="Cambria"/>
          <w:b w:val="false"/>
          <w:i/>
          <w:caps/>
          <w:color w:val="FF0000"/>
          <w:sz w:val="40"/>
          <w:szCs w:val="40"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Carissimi sposi, carissime famiglie della diocesi,</w:t>
      </w:r>
    </w:p>
    <w:p>
      <w:pPr>
        <w:pStyle w:val="Normal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 xml:space="preserve">in questo tempo di corona-virus che tutto sembra livellare e rinchiudere, viviamo una settimana santa unica e, ci auguriamo, irripetibile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Come vivremo la Settimana santa e il Triduo Pasquale? 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nanzitutto vi invito  a seguire le dirette televisive, in primis quelle di Papa Francesco, e i momenti trasmessi sui social dai nostri parroci e comunità religiose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 xml:space="preserve">Può essere utile anche fare riferimento a sussidi proposti dall’Ufficio liturgico nazionale e da realtà impegnate nella pastorale familiare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(</w:t>
      </w:r>
      <w:hyperlink r:id="rId4">
        <w:r>
          <w:rPr>
            <w:rStyle w:val="InternetLink"/>
            <w:rFonts w:cs="Cambria" w:ascii="Cambria" w:hAnsi="Cambria"/>
            <w:b/>
          </w:rPr>
          <w:t>www.liturgico.chiesacattoli.it</w:t>
        </w:r>
      </w:hyperlink>
      <w:r>
        <w:rPr>
          <w:rFonts w:cs="Cambria" w:ascii="Cambria" w:hAnsi="Cambria"/>
          <w:b w:val="false"/>
        </w:rPr>
        <w:t xml:space="preserve">; </w:t>
      </w:r>
      <w:hyperlink r:id="rId5">
        <w:r>
          <w:rPr>
            <w:rStyle w:val="InternetLink"/>
            <w:rFonts w:cs="Cambria" w:ascii="Cambria" w:hAnsi="Cambria"/>
            <w:b/>
          </w:rPr>
          <w:t>www.misterogrande.org</w:t>
        </w:r>
      </w:hyperlink>
      <w:r>
        <w:rPr>
          <w:rFonts w:cs="Cambria" w:ascii="Cambria" w:hAnsi="Cambria"/>
          <w:b w:val="false"/>
        </w:rPr>
        <w:t>;)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enso che questa circostanza ci offra la possibilità di cogliere la profondità del Mistero Pasquale che celebriamo. Succede sempre così: si comprende il valore delle realtà vitali (es. l’aria) quando vengono a mancare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>Siamo invitati a prendere consapevolezza del fatto che, dal giorno del nostro Battesimo, viviamo inseriti nel Mistero Pasquale. A dar forma e stile alla nostra vita personale e familiare è proprio la Pasqua del Signore, in quanto siamo morti con lui per risorgere con Lui, e possiamo completare (rendere presente nella nostra vita) quello che manca alla Passione di Cristo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>Da qui nasce la mia proposta, semplice ed essenziale, essa vuole aiutare a cogliere e a interiorizzare quello che la Pasqua, celebrata e accolta nella nostra vita, porta nello stile delle nostre relazioni famigliari e nella vita di famiglia stess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me Vescovo</w:t>
      </w:r>
      <w:r>
        <w:rPr>
          <w:rFonts w:cs="Cambria" w:ascii="Cambria" w:hAnsi="Cambria"/>
          <w:b w:val="false"/>
        </w:rPr>
        <w:t xml:space="preserve"> è un modo discreto di farmi prossimo ad ogni famiglia che vive nella prova e nella incertezza del tempo presente, e indicare un piccolo spiraglio di luce e forse una possibilità di cresci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voi famiglie</w:t>
      </w:r>
      <w:r>
        <w:rPr>
          <w:rFonts w:cs="Cambria" w:ascii="Cambria" w:hAnsi="Cambria"/>
          <w:b w:val="false"/>
        </w:rPr>
        <w:t xml:space="preserve"> è un modo per sentirvi unite tra voi e solidali nel cammino della fede, in questo difficile momento della nostra storia comune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me e per voi</w:t>
      </w:r>
      <w:r>
        <w:rPr>
          <w:rFonts w:cs="Cambria" w:ascii="Cambria" w:hAnsi="Cambria"/>
          <w:b w:val="false"/>
        </w:rPr>
        <w:t xml:space="preserve"> è un segno della speranza che ci anima: ogni circostanza, anche la più dolorosa, è luogo dove Dio manifesta la sua Gloria e costruisce la nostra vita personale, familiare e di Chiesa; infatti tutto concorre al bene di coloro che sono amati dal Signore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Alcune note che aiutano a comprendere il percorso proposto e ad usare le singole schede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/>
          <w:i/>
          <w:u w:val="single"/>
        </w:rPr>
      </w:pPr>
      <w:r>
        <w:rPr>
          <w:rFonts w:cs="Cambria" w:ascii="Cambria" w:hAnsi="Cambria"/>
          <w:b w:val="false"/>
          <w:i/>
          <w:u w:val="single"/>
        </w:rPr>
        <w:t>Itinerari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La Domenica delle Palme</w:t>
      </w:r>
      <w:r>
        <w:rPr>
          <w:rFonts w:cs="Cambria" w:ascii="Cambria" w:hAnsi="Cambria"/>
          <w:b w:val="false"/>
          <w:i/>
        </w:rPr>
        <w:t xml:space="preserve"> è il giorno dell’ingresso di Gesù a Gerusalemme e l’inizio del cammino che lo porterà alla Morte di Croce. La Palma, così cara alla nostra pietà popolare, è il segno della Fede, vissuta e testimoniata. Siamo invitati ad aprirci al Mistero che celebriamo rinnovando la nostra fede ce ci fa riconoscere ed accoglie Gesù che patisce e muore per no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Lunedì, martedì, mercoledì della settimana santa:</w:t>
      </w:r>
      <w:r>
        <w:rPr>
          <w:rFonts w:cs="Cambria" w:ascii="Cambria" w:hAnsi="Cambria"/>
          <w:b w:val="false"/>
          <w:i/>
        </w:rPr>
        <w:t xml:space="preserve"> attraverso i racconti evangelici dei singoli giorni, siamo messi dinanzi alla realtà dell’esistenza: essa innanzitutto è dono gratuito e solo entrando nella gratuità che si diventa capaci di accogliere il dono che è la nostra vita e la nostra esistenza di famiglia. Vita ed esistenza segnate dal limite, dalla fragilità e anche dal tradimento che sono parte della nostra esistenza da riconoscere e accogliere e proprio a partire dalle fragilità che abbiamo la possibilità di accogliere il Dono che è l’Amore Gratuito di Dio e di accoglierci tra noi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i/>
        </w:rPr>
        <w:t>Giovedì Santo:</w:t>
      </w:r>
      <w:r>
        <w:rPr>
          <w:rFonts w:cs="Cambria" w:ascii="Cambria" w:hAnsi="Cambria"/>
          <w:b w:val="false"/>
          <w:i/>
        </w:rPr>
        <w:t xml:space="preserve"> Gesù si dona totalmente in un contesto veramente speciale: Giuda lo tradirà, Pietro la rinnegherà , gli altri si dilegueranno: Lui dà la sua vita proprio per questi e per tutti. Il sacramento nuziale che avete celebrato è un accadere di questo Amore nella vostra vita, prima di tutto è Dono, Gesù nel suo donarsi vi fa una sola cosa, vi fa sposi. Per questo vi invito a rinnovare il Patto Coniugale. La roccia sulla quale si basa la vostra famiglia.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i/>
        </w:rPr>
        <w:t>Venerdì Santo:</w:t>
      </w:r>
      <w:r>
        <w:rPr>
          <w:rFonts w:cs="Cambria" w:ascii="Cambria" w:hAnsi="Cambria"/>
          <w:b w:val="false"/>
          <w:i/>
        </w:rPr>
        <w:t xml:space="preserve"> Entrare nel mistero del Venerdì Santo è accogliere la Misericordia di Dio nella nostra vita come principio costitutivo della nostra identità cristiana e assumere la Misericordia come stile della nostra vita. Ecco il Patto di Misericordi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Sabato Santo:</w:t>
      </w:r>
      <w:r>
        <w:rPr>
          <w:rFonts w:cs="Cambria" w:ascii="Cambria" w:hAnsi="Cambria"/>
          <w:b w:val="false"/>
          <w:i/>
        </w:rPr>
        <w:t xml:space="preserve"> ci proietta nell’attesa piena di fede , speranza e carità della Presenza del Signore Risorto che ha promesso di stare sempre in mezzo a noi, tutti i giorni della nostra vita. Fare spazio a Gesù risorto e farlo vivere nella nostra famiglia ecco il Patto di unità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i/>
        </w:rPr>
        <w:t>Domenica di Pasqua:</w:t>
      </w:r>
      <w:r>
        <w:rPr>
          <w:rFonts w:cs="Cambria" w:ascii="Cambria" w:hAnsi="Cambria"/>
          <w:b w:val="false"/>
          <w:i/>
        </w:rPr>
        <w:t xml:space="preserve"> La nostra vita personale e di famiglia accolta e vissuta come Benedizione.</w:t>
      </w:r>
    </w:p>
    <w:p>
      <w:pPr>
        <w:pStyle w:val="Normal"/>
        <w:ind w:left="60" w:hanging="0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ind w:left="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gni scheda è strutturata in 5 sezioni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ignifica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Momento di Preghiera</w:t>
      </w:r>
      <w:r>
        <w:rPr>
          <w:rFonts w:cs="Cambria" w:ascii="Cambria" w:hAnsi="Cambria"/>
          <w:b w:val="false"/>
          <w:i/>
        </w:rPr>
        <w:t>: Introduzione, ascolto della Parola, riflessione silenziosa, salmo e preghiera conclusiva con benedizion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 xml:space="preserve">La proposta di un esercizio: </w:t>
      </w:r>
      <w:r>
        <w:rPr>
          <w:rFonts w:cs="Cambria" w:ascii="Cambria" w:hAnsi="Cambria"/>
          <w:b w:val="false"/>
          <w:i/>
        </w:rPr>
        <w:t>può essere fatto prima, durante o dopo il momento di preghier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Un Gesto:</w:t>
      </w:r>
      <w:r>
        <w:rPr>
          <w:rFonts w:cs="Cambria" w:ascii="Cambria" w:hAnsi="Cambria"/>
          <w:b w:val="false"/>
          <w:i/>
        </w:rPr>
        <w:t xml:space="preserve"> anche questo da collocare nel momento che si ritiene più opportuno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i/>
        </w:rPr>
        <w:t>Una contemplazione attraverso l’arte</w:t>
      </w:r>
      <w:r>
        <w:rPr>
          <w:rFonts w:cs="Cambria" w:ascii="Cambria" w:hAnsi="Cambria"/>
          <w:b w:val="false"/>
          <w:i/>
        </w:rPr>
        <w:t>: una poesia e una pittura. Affidata alla riflessione personale e magari.</w:t>
      </w:r>
    </w:p>
    <w:p>
      <w:pPr>
        <w:pStyle w:val="Normal"/>
        <w:ind w:left="60" w:hanging="0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Per il Patto di misericordia e il Patto di unità, si prevede una formula allegata alla scheda, ma si invita a formularlo come famigli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</w:rPr>
        <w:t xml:space="preserve">Il momento adatto: </w:t>
      </w:r>
      <w:r>
        <w:rPr>
          <w:rFonts w:cs="Cambria" w:ascii="Cambria" w:hAnsi="Cambria"/>
          <w:b w:val="false"/>
          <w:color w:val="FF0000"/>
        </w:rPr>
        <w:t>ogni famiglia lo può individuare durante la giornata, giovedì, venerdì e sabato è sicuramente meglio collocarlo nella  ser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FF0000"/>
        </w:rPr>
      </w:pPr>
      <w:r>
        <w:rPr>
          <w:rFonts w:cs="Cambria" w:ascii="Cambria" w:hAnsi="Cambria"/>
          <w:b w:val="false"/>
          <w:color w:val="FF0000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u w:val="single"/>
        </w:rPr>
        <w:t>Un suggerimento: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  <w:i/>
        </w:rPr>
        <w:t xml:space="preserve">preparare in un angolo della sala o della cucina: un piccolo tavolo con un crocifisso, un cero da accendere durante il momento di preghiera, la Bibbia o un Vangelo e, se si vuole, una immagine della Vergine Addolorata, unitamente ad una foto della propria famiglia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i/>
        </w:rPr>
        <w:t>Si potrebbe ornare tutto, dal primo giorno con un ramoscello d’ulivo segno della fede professata e vissut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Carissimi, 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titolo di questo piccolo sussidio racconta il desiderio di Gesù: </w:t>
      </w:r>
      <w:r>
        <w:rPr>
          <w:rFonts w:cs="Cambria" w:ascii="Cambria" w:hAnsi="Cambria"/>
        </w:rPr>
        <w:t>Farò la Pasqua da te</w:t>
      </w:r>
      <w:r>
        <w:rPr>
          <w:rFonts w:cs="Cambria" w:ascii="Cambria" w:hAnsi="Cambria"/>
          <w:b w:val="false"/>
        </w:rPr>
        <w:t>, la sua è la nostra Pasqua, in essa c’è la possibilità di entrare nel dono della vita nuova che scaturisce dalla comunione con Lui.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l Signore vi benedica, vi custodisca nel Suo amore, faccia rispendere tra voi in suo volto e vi dia Pace.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Vostro nel Signore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+ Gianfranco, vescov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it-IT" w:eastAsia="ja-JP" w:bidi="it-IT"/>
    </w:rPr>
  </w:style>
  <w:style w:type="character" w:styleId="WW8Num1z0">
    <w:name w:val="WW8Num1z0"/>
    <w:qFormat/>
    <w:rPr>
      <w:rFonts w:ascii="Cambria" w:hAnsi="Cambria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ourier New" w:cs="Lucida Grande"/>
      <w:color w:val="000000"/>
      <w:sz w:val="18"/>
      <w:szCs w:val="18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turgico.chiesacattoli.it/" TargetMode="External"/><Relationship Id="rId5" Type="http://schemas.openxmlformats.org/officeDocument/2006/relationships/hyperlink" Target="http://www.misterogrand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8:00Z</dcterms:created>
  <dc:creator>gianfranco de luca</dc:creator>
  <dc:description/>
  <dc:language>en-US</dc:language>
  <cp:lastModifiedBy>Fabrizio Michele Occhionero</cp:lastModifiedBy>
  <cp:lastPrinted>2020-04-04T14:17:00Z</cp:lastPrinted>
  <dcterms:modified xsi:type="dcterms:W3CDTF">2020-04-04T12:18:00Z</dcterms:modified>
  <cp:revision>2</cp:revision>
  <dc:subject/>
  <dc:title/>
</cp:coreProperties>
</file>